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"/>
        <w:gridCol w:w="1491"/>
        <w:gridCol w:w="3858"/>
        <w:gridCol w:w="1080"/>
        <w:gridCol w:w="1474"/>
      </w:tblGrid>
      <w:tr>
        <w:trPr>
          <w:trHeight w:val="292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19"/>
                <w:szCs w:val="19"/>
              </w:rPr>
              <w:t>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19"/>
                <w:szCs w:val="19"/>
              </w:rPr>
              <w:t>号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19"/>
                <w:szCs w:val="19"/>
              </w:rPr>
              <w:t>二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19"/>
                <w:szCs w:val="19"/>
              </w:rPr>
              <w:t>分院（部）</w:t>
            </w:r>
          </w:p>
        </w:tc>
        <w:tc>
          <w:tcPr>
            <w:tcW w:w="3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19"/>
                <w:szCs w:val="19"/>
              </w:rPr>
              <w:t>招聘岗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19"/>
                <w:szCs w:val="19"/>
              </w:rPr>
              <w:t>负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19"/>
                <w:szCs w:val="19"/>
              </w:rPr>
              <w:t>老师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19"/>
                <w:szCs w:val="19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19"/>
                <w:szCs w:val="19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19"/>
                <w:szCs w:val="19"/>
              </w:rPr>
              <w:t>机电工程学院（海天学院）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19"/>
                <w:szCs w:val="19"/>
              </w:rPr>
              <w:t>模具设计与制造高水平专业群带头人、机电类专业教师、智能制造实训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19"/>
                <w:szCs w:val="19"/>
              </w:rPr>
              <w:t>张老师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19"/>
                <w:szCs w:val="19"/>
              </w:rPr>
              <w:t>86891559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19"/>
                <w:szCs w:val="19"/>
              </w:rPr>
              <w:t>2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19"/>
                <w:szCs w:val="19"/>
              </w:rPr>
              <w:t>化学工程学院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19"/>
                <w:szCs w:val="19"/>
              </w:rPr>
              <w:t>化工专业带头人、环境专业带头人、 化工专业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19"/>
                <w:szCs w:val="19"/>
              </w:rPr>
              <w:t>张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19"/>
                <w:szCs w:val="19"/>
              </w:rPr>
              <w:t>侯老师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19"/>
                <w:szCs w:val="19"/>
              </w:rPr>
              <w:t>86894245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19"/>
                <w:szCs w:val="19"/>
              </w:rPr>
              <w:t>3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19"/>
                <w:szCs w:val="19"/>
              </w:rPr>
              <w:t>电子信息工程学院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19"/>
                <w:szCs w:val="19"/>
              </w:rPr>
              <w:t>电子信息工程技术专业带头人、电子信息工程技术专业教师、电气自动化专业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19"/>
                <w:szCs w:val="19"/>
              </w:rPr>
              <w:t>陈老师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19"/>
                <w:szCs w:val="19"/>
              </w:rPr>
              <w:t>86894208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19"/>
                <w:szCs w:val="19"/>
              </w:rPr>
              <w:t>4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19"/>
                <w:szCs w:val="19"/>
              </w:rPr>
              <w:t>建筑工程学院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19"/>
                <w:szCs w:val="19"/>
              </w:rPr>
              <w:t>建筑工程技术实训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19"/>
                <w:szCs w:val="19"/>
              </w:rPr>
              <w:t>赵老师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19"/>
                <w:szCs w:val="19"/>
              </w:rPr>
              <w:t>86891597</w:t>
            </w:r>
          </w:p>
        </w:tc>
      </w:tr>
      <w:tr>
        <w:trPr>
          <w:trHeight w:val="33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19"/>
                <w:szCs w:val="19"/>
              </w:rPr>
              <w:t>5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19"/>
                <w:szCs w:val="19"/>
              </w:rPr>
              <w:t>工商管理学院（服务外包学院）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19"/>
                <w:szCs w:val="19"/>
              </w:rPr>
              <w:t>供应链管理高水平专业群带头人、电子商务专业带头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19"/>
                <w:szCs w:val="19"/>
              </w:rPr>
              <w:t>周老师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19"/>
                <w:szCs w:val="19"/>
              </w:rPr>
              <w:t>86891509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19"/>
                <w:szCs w:val="19"/>
              </w:rPr>
              <w:t>6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19"/>
                <w:szCs w:val="19"/>
              </w:rPr>
              <w:t>艺术学院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19"/>
                <w:szCs w:val="19"/>
              </w:rPr>
              <w:t>艺术设计、工艺美术、或数媒专业教师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19"/>
                <w:szCs w:val="19"/>
              </w:rPr>
              <w:t>胡老师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19"/>
                <w:szCs w:val="19"/>
              </w:rPr>
              <w:t>86891950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19"/>
                <w:szCs w:val="19"/>
              </w:rPr>
              <w:t>7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19"/>
                <w:szCs w:val="19"/>
              </w:rPr>
              <w:t>公共教学部（人文社科部）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19"/>
                <w:szCs w:val="19"/>
              </w:rPr>
              <w:t>思政理论课带头人、思想政治理论课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19"/>
                <w:szCs w:val="19"/>
              </w:rPr>
              <w:t>周老师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19"/>
                <w:szCs w:val="19"/>
              </w:rPr>
              <w:t>86894204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19"/>
                <w:szCs w:val="19"/>
              </w:rPr>
              <w:t>8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19"/>
                <w:szCs w:val="19"/>
              </w:rPr>
            </w:pPr>
            <w:hyperlink r:id="rId2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555555"/>
                  <w:spacing w:val="0"/>
                  <w:sz w:val="19"/>
                  <w:szCs w:val="19"/>
                  <w:u w:val="none"/>
                </w:rPr>
                <w:t>阳明学院</w:t>
              </w:r>
            </w:hyperlink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19"/>
                <w:szCs w:val="19"/>
              </w:rPr>
              <w:t>模具专业带头人、模具专业教师、机电一体化技术实训教师、模具制造技术实训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19"/>
                <w:szCs w:val="19"/>
              </w:rPr>
              <w:t>王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19"/>
                <w:szCs w:val="19"/>
              </w:rPr>
              <w:t>陈老师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19"/>
                <w:szCs w:val="19"/>
              </w:rPr>
              <w:t>6279025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19"/>
                <w:szCs w:val="19"/>
              </w:rPr>
              <w:t>62790273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19"/>
                <w:szCs w:val="19"/>
              </w:rPr>
              <w:t>9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19"/>
                <w:szCs w:val="19"/>
              </w:rPr>
              <w:t>高教研究所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19"/>
                <w:szCs w:val="19"/>
              </w:rPr>
              <w:t>职业教育研究人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19"/>
                <w:szCs w:val="19"/>
              </w:rPr>
              <w:t>王老师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19"/>
                <w:szCs w:val="19"/>
              </w:rPr>
              <w:t>86891553</w:t>
            </w:r>
          </w:p>
        </w:tc>
      </w:tr>
      <w:tr>
        <w:trPr>
          <w:trHeight w:val="600" w:hRule="atLeast"/>
        </w:trPr>
        <w:tc>
          <w:tcPr>
            <w:tcW w:w="85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19"/>
                <w:szCs w:val="19"/>
              </w:rPr>
              <w:t>注：如需咨询，属于上述专业的应聘人员可直接与二级分院（部）的负责老师联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mxy.webs1.nbp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23:44:00Z</dcterms:created>
  <dc:creator>lenovo</dc:creator>
  <dc:description/>
  <dc:language>en-US</dc:language>
  <cp:lastModifiedBy>Administrator</cp:lastModifiedBy>
  <cp:lastPrinted>2020-03-25T17:13:00Z</cp:lastPrinted>
  <dcterms:modified xsi:type="dcterms:W3CDTF">2020-03-27T01:45:16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